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04" w:firstLine="540"/>
        <w:jc w:val="center"/>
        <w:rPr/>
      </w:pPr>
      <w:r>
        <w:rPr>
          <w:b/>
          <w:i/>
          <w:sz w:val="32"/>
          <w:szCs w:val="32"/>
        </w:rPr>
        <w:t xml:space="preserve">Развитие мелкой моторики и </w:t>
      </w:r>
    </w:p>
    <w:p>
      <w:pPr>
        <w:pStyle w:val="Normal"/>
        <w:spacing w:lineRule="auto" w:line="360"/>
        <w:ind w:left="-360" w:right="-104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ческих навыков у начальных классов учащихся.</w:t>
      </w:r>
    </w:p>
    <w:p>
      <w:pPr>
        <w:pStyle w:val="Normal"/>
        <w:spacing w:lineRule="auto" w:line="360"/>
        <w:ind w:left="-360" w:right="-104" w:firstLine="540"/>
        <w:jc w:val="both"/>
        <w:rPr/>
      </w:pPr>
      <w:r>
        <w:rPr>
          <w:sz w:val="28"/>
          <w:szCs w:val="28"/>
        </w:rPr>
        <w:t>В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хомлинский писал, что истоки способностей и дарования детей находятся на кончиках их пальцев.  От них, образно говоря, идут тончайшие ручейки, которые питают источник мыс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ыми доказано, что развитие руки находится в тесной связи с развитием речи и мышления ребенка. Уровень развития мелкой моторики – один из показателей интеллектуальной готовности к школьному обучению. Ребенок, имеющий высокий уровень развития мелкой моторики, умеет логически рассуждать, у него достаточно развиты память и внимание, связная речь. Родители и педагоги, которые уделяют внимание развитие мелкой моторики и координации движений руки, решают сразу две задачи: во-первых, косвенным образом влияют на общее интеллектуальное развитие ребенка, во-вторых, готовят к овладению навыком письма, что в будущем поможет избежать многих проблем школьного обучения.</w:t>
      </w:r>
    </w:p>
    <w:p>
      <w:pPr>
        <w:pStyle w:val="Normal"/>
        <w:spacing w:lineRule="auto" w:line="360"/>
        <w:ind w:left="-360" w:right="-18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right="-18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и игры для развития и совершенствование</w:t>
      </w:r>
    </w:p>
    <w:p>
      <w:pPr>
        <w:pStyle w:val="Normal"/>
        <w:spacing w:lineRule="auto" w:line="360"/>
        <w:ind w:left="-360" w:right="-18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чной моторики.</w:t>
      </w:r>
    </w:p>
    <w:p>
      <w:pPr>
        <w:pStyle w:val="Normal"/>
        <w:numPr>
          <w:ilvl w:val="0"/>
          <w:numId w:val="7"/>
        </w:numPr>
        <w:spacing w:lineRule="auto" w:line="360"/>
        <w:ind w:left="60" w:right="-185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 и совершенствование статической координации движени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ья» - поднять обе руки ладонями к себе, широко расставить пальцы (локти опираются на стол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ол» - правую руку сжать в кулак, на нее сверху положить горизонтально левую рук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Гнездо» - пальцы обеих рук слегка согнуть и приложить одни к другим, большие пальцы убрать внутрь ладоне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м» - держа пальцы вверх, соединить кончики пальцев левой и правой рук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газин» - руки в том же положении, что и в предыдущем упражнении, только указательные пальцы расположить в горизонтальном положении перед «крышей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за» - вытянуть указательный палец и мизинец, остальные пальцы прижать к ладони. Сначала упражнение выполнять правой, затем левой рукой, потом обеими руками вмест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шка» - пальцы в том же положении, что и в предыдущем упражнении, только указательный палец и мизинец слегка согнут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Очки» - образовать два кружка из указательного и большого пальцев обеих рук, соединить их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йчик» - вытянуть вверх указательный и средний пальцы, а кончики безымянного и мизинцев соединить с кончиком большого пальца. Упражнение выполнять сначала правой, потом левой рукой, затем обеими руками.</w:t>
      </w:r>
    </w:p>
    <w:p>
      <w:pPr>
        <w:pStyle w:val="Normal"/>
        <w:numPr>
          <w:ilvl w:val="0"/>
          <w:numId w:val="7"/>
        </w:numPr>
        <w:spacing w:lineRule="auto" w:line="360"/>
        <w:ind w:left="60" w:right="-185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 и совершенствование динамической координации движени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Звонок»  - на столе перед детьми настольный звонок – кнопка или ее рисунок. Учащиеся сначала выборочно любым пальцем нажимают кнопку. Затем последовательно от большого к мизинцу, слева направо и наоборо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льчики здороваются» - кончики пальцев одной руки прикасаются к кончикам пальцев друго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а» - выпрямить указательный палец правой руки и вращать им в разных направлениях. Затем поменять рук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чки» - указательный и средний палец бегают по стол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елые маляры» - движения «кистью»  влево-вправо, вверх-вниз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гладим котенка» - плавные движения рукой, имитирующие поглажива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Курочка пьет воду» - локти опираются на стол, пальцы сложены в виде клюва, ритмичные наклоны рук вперед с подключением кистевого замах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й частью работы по развитию мелкой моторики являются «пальчиковые игры». Пальчиковые игры –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ространственных понятиях «право, лево, верх, низ». Игры эти очень эмоциональны, они увлекательны и способствуют развитию речи, творческой деятельности. В ходе пальчиковых игр дети, повторяя движения учителя, активизируют моторику рук, тем самым вырабатывается ловкость, умения управлять своими движениями, концентрировать внимание на одном виде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360"/>
        <w:ind w:left="60" w:right="-185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итмическую организацию движений, переключаемость.</w:t>
      </w:r>
    </w:p>
    <w:p>
      <w:pPr>
        <w:pStyle w:val="TextBodyIndent"/>
        <w:tabs>
          <w:tab w:val="clear" w:pos="708"/>
          <w:tab w:val="left" w:pos="1740" w:leader="none"/>
        </w:tabs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«Ладонь – кулак – ребро» - кисть руки спускается на стол ладонью вниз, затем сжимается в кулак, потом разжимается и становится ребром.</w:t>
      </w:r>
    </w:p>
    <w:p>
      <w:pPr>
        <w:pStyle w:val="TextBodyIndent"/>
        <w:tabs>
          <w:tab w:val="clear" w:pos="708"/>
          <w:tab w:val="left" w:pos="1740" w:leader="none"/>
        </w:tabs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«Зайчик – кольцо» (переход из одной статистической позы в другую).</w:t>
      </w:r>
    </w:p>
    <w:p>
      <w:pPr>
        <w:pStyle w:val="TextBodyIndent"/>
        <w:tabs>
          <w:tab w:val="clear" w:pos="708"/>
          <w:tab w:val="left" w:pos="1740" w:leader="none"/>
        </w:tabs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«Коза – кошка» (переход из одной статистической позы в другую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стукивание» - карандашом воспроизводится определенный ритмический рисунок, образец которого дает уч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360"/>
        <w:ind w:left="60" w:right="-185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с предмета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заика» - выкладывание рисунков из разных геометрических фигур по образцу, словесной инструкции, самостоятельно, по памяти. Рисунки могут быть одноцветными и разноцветны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та с бусами» - учитель раскладывает бусины разного размера, формы, цвета. Детям предлагается, например, составить бусы, где чередуются бусинки большие и маленькие, круглые и овальные, разные по цвету. При выполнении этих заданий важно продеть нитку в отверстие бусинки, удержать в памяти инструкцию, чередование по цвету, форме, величин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«Шнуровка», «Застегивание и расстегивание пуговиц», «Перебор крупы», «Составление контуров предметов из палочек: по образцу, по памяти, словесной инструк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360"/>
        <w:ind w:left="60" w:right="-185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ческие работ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в тетрадях, альбомах, на отдельных листах и заключаются в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водке контуров, лекал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и изображения с помощью опорных точек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иховке в разных направлениях (существуют разные виды штриховок: горизонтальная, вертикальная, по диагонали, волнистыми линиями, круговыми, полуовалами, петлями и т.д. Для штриховки можно использовать трафареты и лекала, по которым дети обводят фигуры. Перед учеником ставится задача: штриховать аккуратно и обязательно заканчивать начатое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и должны быть ровные, прямые, с одинаковым нажимом, при этом нужно не заезжать за контур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исовывании недостающих деталей у цветов, предметов, фигур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ашивании картинок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единении точек, нанесенных на листе бумаг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Игры для тонкой моторики и координации движени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Трудные виражи». Для игры нужно нарисовать дорожки разной формы, в одном конце машины, в другом – дом. Затем сказать ребенку: «Ты водитель и тебе надо провести машину к дому. Дорога, по которой ты поедешь, непростая. Поэтому будь внимателен и осторожен». Ребенок должен карандашом, не отрывая руки, «проехать» по изгибам предложенных дорожек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Съедобное и несъедобное». (Это игра с мячом широко известна и не требует подробного описани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Зеркало». Ребенку предлагается быть зеркалом и «отражать» все движения взрослого. Роль ведущего может быть передана ребенку, который сам придумывает движ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Тир». Попадание в цель мячом, кольцами, стрела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описанного, для развития моторики можно использовать работу с конструктором, лепку, выкладывание мозаики, аппликацию, вырезание из бумаги, шитье, вышивание, вязание, плетение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авильно и своевременно воздействовать на графический навык, необходимо знать факторы, осложняющие становление этого навыка. Одним из таких факторов является недостаточный опыт работы за столом и отсутствие представлений о том, как надо правильно держать карандаш или ручку.</w:t>
      </w:r>
    </w:p>
    <w:p>
      <w:pPr>
        <w:pStyle w:val="TextBodyIndent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ьная посадка ученика за партой при письм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и правильной посадке ученик должен сидеть прямо, грудь не касается стола (расстояние между туловищем и краем стола – 3 – 5 см), оба плеча должны быть на одной высоте. Ноги согнуты под прямым углом в коленях, опираются всей ступней на пол или на подставку для ног. Руки при письме лежат так, чтобы локти  немного выступали за край  стола и находились на расстоянии около 10 см от туловища. Голова немного наклонена налево у детей, пишущих правой рукой, либо немного направо – у детей, пишущих левой рукой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Тетрадь следует располагать против середины груди пишущего так, чтобы правый ее угол был выше левого. Во избежание излишнего поворота головы  и туловища в ту или иную сторону тетрадь по мере написания нескольких слов должна быть продвинута левой рукой настолько, чтобы пишущая рука не особенно удалялась от середины груд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Ручку следует держать тремя пальцами: большим – слева, указательным – сверху, средним – поддерживать справа. Все три пальца находятся в слегка согнутом спокойном положении. Остальные два пальца – безымянный и мизинец – служат опорой кисти. Они должны слегка касаться бумаги и легко скользить по ней. Конец ручки должен быть направлен в правое плечо. Пальцы не должны сжимать пишущий предмет слишком сильно. Рука, не занятая письмом, лежит на столе, параллельно его краю. Она ни в коем случае не должна лежать на коленях.</w:t>
      </w:r>
    </w:p>
    <w:p>
      <w:pPr>
        <w:pStyle w:val="TextBodyIndent"/>
        <w:ind w:left="-360" w:right="0" w:firstLine="540"/>
        <w:rPr>
          <w:sz w:val="28"/>
          <w:szCs w:val="28"/>
        </w:rPr>
      </w:pPr>
      <w:r>
        <w:rPr>
          <w:sz w:val="28"/>
          <w:szCs w:val="28"/>
        </w:rPr>
        <w:t>Основной формой исправления неправильно сформированного навыка и одновременно необходимым профилактическим приемом является систематический контроль взрослого за посадкой и графической деятельностью ребенка. Показав ребенку, как следует правильно держать пишущий  предмет и действовать с ним, педагог должен систематически проверять, выполняет ли ученик эти требования, и по необходимости поправлять его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ый тренинг</w:t>
        <w:b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ы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ать пальцы в кулак и сделать круговые движения кистью влево, затем вправо, 4 - 5 ра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илой сжимать и разжимать пальцы. 5 - 6 ра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ямить пальцы, большой палец отвести в сторону и проделать им круговые движения сначала влево, затем вправо. 4 - 6 ра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ямить пальцы, одновременно сгибать и разгибать две первые фаланги. 5 - 6 ра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сти прямые пальцы, последовательно, веерообразным движением, начиная с мизинца, согнуть все пальцы в кулак. Затем, начиная с большого пальца, вернуться в исходное положение. 3 - 4 раз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ать пальцы в кулак. Попробовать разгибать и сгибать отдельно каждый палец. Стремиться к тому, чтобы другие оставались собранными в кулак. Упражнения выполняются сидя, поставив локти на стол. Постепенно довести количество повторений до 10 - 15 раз. Закончив гимнастику, следует потрясти расслабленными кистями и сделать массаж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ы упражнений (потешк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"Дружба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"Дружат в нашей группе девочки и мальчики".</w:t>
        <w:br/>
      </w:r>
      <w:r>
        <w:rPr>
          <w:i/>
          <w:color w:val="000000"/>
          <w:sz w:val="28"/>
          <w:szCs w:val="28"/>
        </w:rPr>
        <w:t>Пальцы рук соединяются ритмично в замок.</w:t>
        <w:br/>
      </w:r>
      <w:r>
        <w:rPr>
          <w:color w:val="000000"/>
          <w:sz w:val="28"/>
          <w:szCs w:val="28"/>
        </w:rPr>
        <w:t>"Мы с тобой подружим маленькие пальчики".</w:t>
        <w:br/>
      </w:r>
      <w:r>
        <w:rPr>
          <w:i/>
          <w:color w:val="000000"/>
          <w:sz w:val="28"/>
          <w:szCs w:val="28"/>
        </w:rPr>
        <w:t>Ритмичное касание одноименных пальцев обоих рук.</w:t>
        <w:br/>
      </w:r>
      <w:r>
        <w:rPr>
          <w:color w:val="000000"/>
          <w:sz w:val="28"/>
          <w:szCs w:val="28"/>
        </w:rPr>
        <w:t>"Раз, два, три, четыре, пять".</w:t>
        <w:br/>
      </w:r>
      <w:r>
        <w:rPr>
          <w:i/>
          <w:color w:val="000000"/>
          <w:sz w:val="28"/>
          <w:szCs w:val="28"/>
        </w:rPr>
        <w:t>Поочередное касание одноименных пальцев, начиная с мизинцев.</w:t>
        <w:br/>
      </w:r>
      <w:r>
        <w:rPr>
          <w:color w:val="000000"/>
          <w:sz w:val="28"/>
          <w:szCs w:val="28"/>
        </w:rPr>
        <w:t>"Начинай считать опять.</w:t>
        <w:br/>
        <w:t>Раз, два, три, четыре, пять.</w:t>
        <w:br/>
        <w:t>Мы закончили считать".</w:t>
        <w:br/>
      </w:r>
      <w:r>
        <w:rPr>
          <w:i/>
          <w:color w:val="000000"/>
          <w:sz w:val="28"/>
          <w:szCs w:val="28"/>
        </w:rPr>
        <w:t>Руки вниз, встряхнуть кистям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"Прогулка"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ыполнении этого упражнения дети сидят на своих местах и ритмично, поочередно, скачками двигают по поверхности стола от себя к его противоположному краю прямые пальцы обеих ру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шли пальчики гулять,</w:t>
        <w:br/>
      </w:r>
      <w:r>
        <w:rPr>
          <w:i/>
          <w:color w:val="000000"/>
          <w:sz w:val="28"/>
          <w:szCs w:val="28"/>
        </w:rPr>
        <w:t>пальцы сжаты в кулаки, большие пальцы опущены вниз и как бы прыжками двигаются по столу.</w:t>
      </w:r>
      <w:r>
        <w:rPr>
          <w:color w:val="000000"/>
          <w:sz w:val="28"/>
          <w:szCs w:val="28"/>
        </w:rPr>
        <w:br/>
        <w:t>А вторые - догонять,</w:t>
        <w:br/>
      </w:r>
      <w:r>
        <w:rPr>
          <w:i/>
          <w:color w:val="000000"/>
          <w:sz w:val="28"/>
          <w:szCs w:val="28"/>
        </w:rPr>
        <w:t>ритмичные движения по столу указательных пальцев.</w:t>
      </w:r>
      <w:r>
        <w:rPr>
          <w:color w:val="000000"/>
          <w:sz w:val="28"/>
          <w:szCs w:val="28"/>
        </w:rPr>
        <w:br/>
        <w:t>Третьи пальчики - бегом,</w:t>
        <w:br/>
      </w:r>
      <w:r>
        <w:rPr>
          <w:i/>
          <w:color w:val="000000"/>
          <w:sz w:val="28"/>
          <w:szCs w:val="28"/>
        </w:rPr>
        <w:t>движение средних пальцев в быстром темпе.</w:t>
        <w:br/>
      </w:r>
      <w:r>
        <w:rPr>
          <w:color w:val="000000"/>
          <w:sz w:val="28"/>
          <w:szCs w:val="28"/>
        </w:rPr>
        <w:t>А четвертые - пешком.</w:t>
        <w:br/>
      </w:r>
      <w:r>
        <w:rPr>
          <w:i/>
          <w:color w:val="000000"/>
          <w:sz w:val="28"/>
          <w:szCs w:val="28"/>
        </w:rPr>
        <w:t>медленное движение безымянных пальцев по поверхности стола.</w:t>
        <w:br/>
      </w:r>
      <w:r>
        <w:rPr>
          <w:color w:val="000000"/>
          <w:sz w:val="28"/>
          <w:szCs w:val="28"/>
        </w:rPr>
        <w:t>Пятый пальчик поскакал</w:t>
        <w:br/>
      </w:r>
      <w:r>
        <w:rPr>
          <w:i/>
          <w:color w:val="000000"/>
          <w:sz w:val="28"/>
          <w:szCs w:val="28"/>
        </w:rPr>
        <w:t>ритмичное касание поверхности стола мизинцами.</w:t>
      </w:r>
      <w:r>
        <w:rPr>
          <w:color w:val="000000"/>
          <w:sz w:val="28"/>
          <w:szCs w:val="28"/>
        </w:rPr>
        <w:br/>
        <w:t>И в конце пути упал.</w:t>
        <w:br/>
      </w:r>
      <w:r>
        <w:rPr>
          <w:i/>
          <w:color w:val="000000"/>
          <w:sz w:val="28"/>
          <w:szCs w:val="28"/>
        </w:rPr>
        <w:t>стук кулаками по поверхности стол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>Человечки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бежали вдоль реки.</w:t>
        <w:br/>
      </w:r>
      <w:r>
        <w:rPr>
          <w:i/>
          <w:color w:val="000000"/>
          <w:sz w:val="28"/>
          <w:szCs w:val="28"/>
        </w:rPr>
        <w:t>движение указательных и средних пальцев по поверхности стола от себя к краю</w:t>
        <w:br/>
      </w:r>
      <w:r>
        <w:rPr>
          <w:color w:val="000000"/>
          <w:sz w:val="28"/>
          <w:szCs w:val="28"/>
        </w:rPr>
        <w:t>Дети наперегонки.</w:t>
        <w:br/>
      </w:r>
      <w:r>
        <w:rPr>
          <w:i/>
          <w:color w:val="000000"/>
          <w:sz w:val="28"/>
          <w:szCs w:val="28"/>
        </w:rPr>
        <w:t>Повторить несколько раз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"В гости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гости к пальчику большому</w:t>
        <w:br/>
      </w:r>
      <w:r>
        <w:rPr>
          <w:i/>
          <w:color w:val="000000"/>
          <w:sz w:val="28"/>
          <w:szCs w:val="28"/>
        </w:rPr>
        <w:t>выставляются вверх большие пальцы обеих рук</w:t>
        <w:br/>
      </w:r>
      <w:r>
        <w:rPr>
          <w:color w:val="000000"/>
          <w:sz w:val="28"/>
          <w:szCs w:val="28"/>
        </w:rPr>
        <w:t>Приходили прямо к дому:</w:t>
        <w:br/>
      </w:r>
      <w:r>
        <w:rPr>
          <w:i/>
          <w:color w:val="000000"/>
          <w:sz w:val="28"/>
          <w:szCs w:val="28"/>
        </w:rPr>
        <w:t>Ладони вместе, одноименные пальцы соприкасаются</w:t>
      </w:r>
      <w:r>
        <w:rPr>
          <w:color w:val="000000"/>
          <w:sz w:val="28"/>
          <w:szCs w:val="28"/>
        </w:rPr>
        <w:br/>
        <w:t>Указательный и средний,</w:t>
        <w:br/>
      </w:r>
      <w:r>
        <w:rPr>
          <w:i/>
          <w:color w:val="000000"/>
          <w:sz w:val="28"/>
          <w:szCs w:val="28"/>
        </w:rPr>
        <w:t>поочередно называемые пальцы соединяются с большими на обеих руках одновременно.</w:t>
        <w:br/>
      </w:r>
      <w:r>
        <w:rPr>
          <w:color w:val="000000"/>
          <w:sz w:val="28"/>
          <w:szCs w:val="28"/>
        </w:rPr>
        <w:t>Безымянный и последний</w:t>
        <w:br/>
        <w:t>Сам мизинчик-малышок</w:t>
        <w:br/>
      </w:r>
      <w:r>
        <w:rPr>
          <w:i/>
          <w:color w:val="000000"/>
          <w:sz w:val="28"/>
          <w:szCs w:val="28"/>
        </w:rPr>
        <w:t>пальцы сжаты в кулак, вверх выставляются только мизинцы</w:t>
        <w:br/>
      </w:r>
      <w:r>
        <w:rPr>
          <w:color w:val="000000"/>
          <w:sz w:val="28"/>
          <w:szCs w:val="28"/>
        </w:rPr>
        <w:t>Постучался на порог.</w:t>
        <w:br/>
      </w:r>
      <w:r>
        <w:rPr>
          <w:i/>
          <w:color w:val="000000"/>
          <w:sz w:val="28"/>
          <w:szCs w:val="28"/>
        </w:rPr>
        <w:t>кулаки стучат друг о друга</w:t>
        <w:br/>
      </w:r>
      <w:r>
        <w:rPr>
          <w:color w:val="000000"/>
          <w:sz w:val="28"/>
          <w:szCs w:val="28"/>
        </w:rPr>
        <w:t>Вместе пальчики - друзья,</w:t>
        <w:br/>
      </w:r>
      <w:r>
        <w:rPr>
          <w:i/>
          <w:color w:val="000000"/>
          <w:sz w:val="28"/>
          <w:szCs w:val="28"/>
        </w:rPr>
        <w:t>ритмичное сжимание пальцев в кулаки</w:t>
        <w:br/>
      </w:r>
      <w:r>
        <w:rPr>
          <w:color w:val="000000"/>
          <w:sz w:val="28"/>
          <w:szCs w:val="28"/>
        </w:rPr>
        <w:t>Друг без друга им нельз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"Ну-ка, братцы, за работу!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у-ка, братцы, за работу!</w:t>
        <w:br/>
        <w:t>Покажи свою охоту.</w:t>
        <w:br/>
        <w:t>Большому - дрова нарубить.</w:t>
        <w:br/>
        <w:t>Печи все - тебе топить.</w:t>
        <w:br/>
        <w:t>А тебе - воду носить,</w:t>
        <w:br/>
        <w:t>А тебе - обед варить,</w:t>
        <w:br/>
        <w:t>А малышке песни петь,</w:t>
        <w:br/>
        <w:t>Песни петь да плясать,</w:t>
        <w:br/>
        <w:t>Родных братьев забавлять"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бращаются к правой руке, согнутой в кулак, поочередно разгибают все пальцы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>Алые цветки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ши алые цветки</w:t>
        <w:br/>
        <w:t>Распускают лепестки,</w:t>
        <w:br/>
        <w:t>Ветерок чуть дышит,</w:t>
        <w:br/>
        <w:t>Лепестки колышет.</w:t>
        <w:br/>
        <w:t>Наши алые цветки</w:t>
        <w:br/>
        <w:t>Закрывают лепестки,</w:t>
        <w:br/>
        <w:t>Тихо засыпают,</w:t>
        <w:br/>
        <w:t>Головой качают"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дони соединены в форме тюльпана, пальцы медленно раскрываются, затем производятся плавные покачивания кистями рук, затем медленно закрываются, приобретая форму цветка, производятся покачивания головкой цветк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>Апельсин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ы делили апельсин,</w:t>
        <w:br/>
        <w:t>Апельсин всего один.</w:t>
        <w:br/>
        <w:t>Эта долька для кота,</w:t>
        <w:br/>
        <w:t>Эта долька для ежа,</w:t>
        <w:br/>
        <w:t>Эта долька для улитки,</w:t>
        <w:br/>
        <w:t>Эта долька для чижа,</w:t>
        <w:br/>
        <w:t>Ну, а волку кожура!"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инать с мизинца, загибать попеременно все пальцы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"Прятки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 прятки пальчики играли</w:t>
        <w:br/>
        <w:t>И головки убирали.</w:t>
        <w:br/>
        <w:t>Вот так, вот так,</w:t>
        <w:br/>
        <w:t>Так головки убирали"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жимание и разжимание пальцев рук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лабляющие (самомассаж кистей и пальцев рук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ливание сильно сжатыми четырьмя пальцами одной руки на основание большого пальца, середину ладони, основание пальцев другой руки. Затем положение рук меняет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рание ладоней шестигранным карандашом с постепенным увеличением усил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рание ладоней движениями вверх-вниз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рание боковых поверхностей сцепленных пальце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ание, затем растирание каждого пальца вдоль, затем попере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цкий орех положить между ладонями, делать круговые движения, постепенно увеличивая нажим и темп. Можно выполнять упражнение с двумя грецкими орехами, перекатывая один через другой, одной рукой, затем друг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ливание незаточенным карандашом на болевые точки ладони, затем вращение карандаша вправо, влев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ание кисти правой руки пальцами левой и наоборот, затем поочередное растира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 продаже есть множество игр, целенаправленно развивающих соответствующие навыки. Но нет ничего проще, чем использовать подручные средства, которые есть в любом доме.  Итак, несколько упражнений для развития мелкой моторик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u w:val="single"/>
        </w:rPr>
        <w:t>Резиночка</w:t>
      </w:r>
      <w:r>
        <w:rPr>
          <w:color w:val="000000"/>
          <w:sz w:val="28"/>
          <w:szCs w:val="28"/>
          <w:u w:val="single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</w:rPr>
        <w:t>. Для этого упражнения можно использовать резинку для волос диаметром 4-5 сантиметров.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к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  <w:u w:val="single"/>
        </w:rPr>
        <w:t>Каляки-маляки</w:t>
      </w:r>
      <w:r>
        <w:rPr>
          <w:color w:val="000000"/>
          <w:sz w:val="28"/>
          <w:szCs w:val="28"/>
        </w:rPr>
        <w:t>". Берем поднос и рассыпаем по нему мелкую крупу (например, манку). Лучшей доски для рисования не придумаешь. Сначала взрослый рисует на "доске" линии, а малыш повторяет. Пусть это будут очень простые фигуры: квадраты, круги, зигзаги. Снеговик, домик, солнышк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  <w:u w:val="single"/>
        </w:rPr>
        <w:t>Солнышко улыбается</w:t>
      </w:r>
      <w:r>
        <w:rPr>
          <w:color w:val="000000"/>
          <w:sz w:val="28"/>
          <w:szCs w:val="28"/>
          <w:u w:val="single"/>
        </w:rPr>
        <w:t>"</w:t>
      </w:r>
      <w:r>
        <w:rPr>
          <w:color w:val="000000"/>
          <w:sz w:val="28"/>
          <w:szCs w:val="28"/>
        </w:rPr>
        <w:t>. Упражнение от Марии Монтессори. Вырезаем из плотной бумаги круг и рисуем на нем улыбающееся солнышко. Покупаем большое количество цветных скрепок и прикрепляем их по периметру. Можно поиграть с цветами: например, нанизывать сначала желтую скрепку, потом зеленую, потом красную. Или 3 желтых, 3 зеленых, и так далее. Здесь в упражнение добавляется счет. Объясните ребенку, почему солнышко улыбается: оно довольно, потому что с ним играю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  <w:u w:val="single"/>
        </w:rPr>
        <w:t>Мозаика</w:t>
      </w:r>
      <w:r>
        <w:rPr>
          <w:color w:val="000000"/>
          <w:sz w:val="28"/>
          <w:szCs w:val="28"/>
        </w:rPr>
        <w:t>". Соберите пуговицы разных цветов и размеров. Их можно, во-первых, сортировать по диаметру, цвету и фактуре (гладкие-шершавые). Во-вторых, из них можно составлять картины, выкладывать на листе бумаге разные фигуры. Получается пуговичная мозаика. Мальчиков можно заинтересовать чисто "мужскими" игр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авинчивать гайки на болты или нажимать на кнопки импровизированного пульта управления (можно взять старый, уже отслуживший пульт от телевизора без батареек). Хочешь, представляй, что ты шофер, хочешь - пилот самолета или танкис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олезны игры, сопровождаемые короткими ритмичными стихотворениями. Например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тягиваем веревку на уровне плеч ребенка и даем ему несколько бельевых прищепок. На каждый ударный слог ребенок цепляет прищепку к веревке: "Прищеплю прищепки ловко я на мамину веревку"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решетку для раковины, которая состоит из множества "ячеек". Ребенок ходит указательным и средним пальцами, как ножками, по этим клеткам, стараясь делать шаги на каждый ударный слог. "Ходить" можно поочередно то одной, то другой рукой, а можно - и двумя одновременно, говоря: "В зоопарке мы бродили, К каждой клетке подходили, И смотрели всех подряд: Медвежат, волчат, бобрят"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в играх на развитие моторики занимают рисование и лепка. Маленький художник может начинать творческую деятельность с рисования масляной пастелью. Если не найдете ее в продаже, подойдут восковые мелки. Они помогут малышу научиться держать мелок двумя пальчиками (а там и до держания ручки-карандаша рукой подать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йте различные фигуры: линии (прямые и волнистые), круги, овалы, квадраты и треугольники, закрашивайте их. Если не получается, поначалу возьмите руку малыша в свою и помогайте ему. Бумага должна быть довольно большого размера, допустим А3, чтобы малыш не промахивался мимо. Со временем перейдете на фломастеры и крас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ть можно из пластилина, а можно - из теста. Тесто, безусловно, гораздо безопаснее. Лепить сначала можно невразумительные "комки", потом - простые фигурки, буквы. Со временем поучитесь на ощупь узнавать вылепленные буквы. В тесто можно втыкать разные мелкие предметы: зернышки, горошины, те же пуговиц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мелкой моторики действует то же правило, что и в развитии других навыков: больше игры, меньше принуждения. И регулярность. Не стоит потакать капризному "не хочу, не буду". Придется проявить дипломатические способности. Будьте терпеливы, настойчивы и мудры.</w:t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hd w:fill="FFFEFE" w:val="clear"/>
        <w:ind w:firstLine="30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Но даже без лишних трат можно устроить ребенку необходимое обучение. В ход пойдут все подручные средства:</w:t>
      </w:r>
    </w:p>
    <w:p>
      <w:pPr>
        <w:pStyle w:val="Normal"/>
        <w:numPr>
          <w:ilvl w:val="0"/>
          <w:numId w:val="8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Крупы (запускать ручки в таз с фасолью так приятно! А если на дне малыша ожидает какая-то игрушка – так даже вдвойне! Дошкольникам можно поручить сортировку и перебирание различных круп)</w:t>
      </w:r>
    </w:p>
    <w:p>
      <w:pPr>
        <w:pStyle w:val="Normal"/>
        <w:numPr>
          <w:ilvl w:val="0"/>
          <w:numId w:val="8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Природные материалы: желуди, каштаны, шишки, камушки, ракушки, палочки</w:t>
      </w:r>
    </w:p>
    <w:p>
      <w:pPr>
        <w:pStyle w:val="Normal"/>
        <w:numPr>
          <w:ilvl w:val="0"/>
          <w:numId w:val="8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Кухонная утварь</w:t>
      </w:r>
    </w:p>
    <w:p>
      <w:pPr>
        <w:pStyle w:val="Normal"/>
        <w:numPr>
          <w:ilvl w:val="0"/>
          <w:numId w:val="8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Различные емкости, пузырьки, коробочки</w:t>
      </w:r>
    </w:p>
    <w:p>
      <w:pPr>
        <w:pStyle w:val="Normal"/>
        <w:numPr>
          <w:ilvl w:val="0"/>
          <w:numId w:val="8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Молнии, шнурки, завязки, нитки, веревочки, застежки, пуговицы, ткани различных размеров, форм, цветов и текстуры</w:t>
      </w:r>
    </w:p>
    <w:p>
      <w:pPr>
        <w:pStyle w:val="Normal"/>
        <w:numPr>
          <w:ilvl w:val="0"/>
          <w:numId w:val="8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Бусины и кольца очень интересно нанизывать на тесьму</w:t>
      </w:r>
    </w:p>
    <w:p>
      <w:pPr>
        <w:pStyle w:val="Normal"/>
        <w:numPr>
          <w:ilvl w:val="0"/>
          <w:numId w:val="8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Из спичек, ватных палочек и зубочисток можно выкладывать различные рисунки (конечно же, под присмотром родителей)</w:t>
      </w:r>
    </w:p>
    <w:p>
      <w:pPr>
        <w:pStyle w:val="Normal"/>
        <w:numPr>
          <w:ilvl w:val="0"/>
          <w:numId w:val="8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Мальчики особенно оценят болты и гайки, а также вышедшие из строя технические приборы (телефоны обычные и сотовые, калькуляторы). А девочкам пойдет на пользу одевание-раздевание любимых кукол.</w:t>
      </w:r>
    </w:p>
    <w:p>
      <w:pPr>
        <w:pStyle w:val="Normal"/>
        <w:shd w:fill="FFFEFE" w:val="clear"/>
        <w:ind w:firstLine="30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   </w:t>
      </w:r>
      <w:r>
        <w:rPr>
          <w:color w:val="141414"/>
          <w:sz w:val="28"/>
          <w:szCs w:val="28"/>
        </w:rPr>
        <w:t>А какой ребенок не любит приклеивать-отклеивать магниты на холодильнике? Это занятие можно разнообразить по своему желанию и возможностям. Позволяйте также кушать руками «мелкую еду» (горошек, кукурузу, ягоды), чистить вареные яйца, картофель в мундире, мандарины. Очень занятным будет надевать скрепки на картон или прищепки на веревку. Вообще полезно приобщать детей к домашним обязанностям и учить помогать в уборке по дому: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Подметать и собирать мусор, а также мыть полы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Собирать с пола соринки, помогать собирать рассыпавшиеся по полу предметы (пуговицы, гвоздики, фасоль, бусинки)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Разбирать расколотые грецкие орехи (ядра от скорлупок), очищать фисташки, отшелушивать пленку с жареных орехов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Лепить из теста печенье и украшения к пирогу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Открывать почтовый ящик или входную дверь ключом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Пытаться самостоятельно обуваться, одеваться,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/>
      </w:pPr>
      <w:r>
        <w:rPr>
          <w:rFonts w:eastAsia="Calibri"/>
          <w:color w:val="202020"/>
          <w:sz w:val="28"/>
          <w:szCs w:val="28"/>
          <w:lang w:eastAsia="en-US"/>
        </w:rPr>
        <w:t xml:space="preserve">Помогать сматывать нитки или веревку в клубок (это занятие к тому же благотворно влияет 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зрение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color w:val="20202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Вешать белье (нужно натянуть веревку для ребенка)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Собирать на даче или в лесу ягоды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Доставать что-то из узкой щели под шкафом, диваном, между мебелью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Искать край скотча. Отлеплять и прилеплять наклейки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Перелистывать страницы книги.</w:t>
      </w:r>
    </w:p>
    <w:p>
      <w:pPr>
        <w:pStyle w:val="Normal"/>
        <w:numPr>
          <w:ilvl w:val="0"/>
          <w:numId w:val="6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Затачивать карандаши (точилкой) и стирать нарисованное ластиком.</w:t>
      </w:r>
    </w:p>
    <w:p>
      <w:pPr>
        <w:pStyle w:val="Normal"/>
        <w:shd w:fill="FFFEFE" w:val="clear"/>
        <w:ind w:left="450" w:hanging="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</w:r>
    </w:p>
    <w:p>
      <w:pPr>
        <w:pStyle w:val="Normal"/>
        <w:shd w:fill="FFFEFE" w:val="clear"/>
        <w:ind w:left="450" w:hanging="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</w:r>
    </w:p>
    <w:p>
      <w:pPr>
        <w:pStyle w:val="Normal"/>
        <w:shd w:fill="FFFEFE" w:val="clear"/>
        <w:ind w:left="450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ажные правила в процессе развития мелкой моторики у детей</w:t>
      </w:r>
    </w:p>
    <w:p>
      <w:pPr>
        <w:pStyle w:val="Normal"/>
        <w:shd w:fill="FFFEFE" w:val="clear"/>
        <w:ind w:left="450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Занятия должны напоминать игру, а не уроки в школе. Можно придумать по ходу какую-то забавную историю или даже сказку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Игры и занятия должны быть систематическими. Даже во время прогулки можно помассировать малышу ручку или насобирать красивых камушков и листочков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В ходе игры побольше разговаривайте с малышом, ведите диалог, разыгрывайте сценки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Важно, чтобы ребенку нравились и игрушки, и сам процесс – позаботьтесь об этом. А также искренне покажите, что вам это тоже приносит неимоверное удовольствие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Нельзя заставлять маленького ученика. Дайте ему право выбора. Возможно, он хочет рисовать, а не лепить – прислушайтесь к его пожеланиям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Выбирайте игры и занятия, подходящие по возрасту и развитию именно вашему ребенку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Старайтесь перепробовать как можно больше различных способов развития мелкой моторики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Но ни в коем случае не занимайтесь всем сразу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Не забывайте хвалить ребеночка за каждый успех – критика в этом деле абсолютно неуместна!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Контролируйте время – оно для каждого ребенка индивидуально. Не пересиживайте и не переутомляйте его.</w:t>
      </w:r>
    </w:p>
    <w:p>
      <w:pPr>
        <w:pStyle w:val="Normal"/>
        <w:numPr>
          <w:ilvl w:val="0"/>
          <w:numId w:val="4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И не ограничивайте детей в проявлении инициативы и фантазии!</w:t>
      </w:r>
    </w:p>
    <w:p>
      <w:pPr>
        <w:pStyle w:val="Normal"/>
        <w:shd w:fill="FFFEFE" w:val="clear"/>
        <w:ind w:firstLine="30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   </w:t>
      </w:r>
      <w:r>
        <w:rPr>
          <w:color w:val="141414"/>
          <w:sz w:val="28"/>
          <w:szCs w:val="28"/>
        </w:rPr>
        <w:t>Постарайтесь, чтобы в дошкольном возрасте ваш ребенок уверенно умел проделывать следующее: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рисовать, используя в изображениях мелкие детали;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раскрашивать, не заходя за контур и не оставляя пробелов;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вырезать крупные многоугольные фигуры;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лепить из пластилина мелкие детали;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застегивать и расстегивать пуговицы;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одеваться и обуваться;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шнуровать обувь и завязывать шнурки, застегивать молнии;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наливать в чашку молоко из пакета;</w:t>
      </w:r>
    </w:p>
    <w:p>
      <w:pPr>
        <w:pStyle w:val="Normal"/>
        <w:numPr>
          <w:ilvl w:val="0"/>
          <w:numId w:val="2"/>
        </w:numPr>
        <w:shd w:fill="FFFEFE" w:val="clear"/>
        <w:spacing w:lineRule="auto" w:line="276" w:before="0" w:after="200"/>
        <w:ind w:left="450" w:hanging="360"/>
        <w:jc w:val="both"/>
        <w:rPr>
          <w:rFonts w:eastAsia="Calibri"/>
          <w:color w:val="202020"/>
          <w:sz w:val="28"/>
          <w:szCs w:val="28"/>
          <w:lang w:eastAsia="en-US"/>
        </w:rPr>
      </w:pPr>
      <w:r>
        <w:rPr>
          <w:rFonts w:eastAsia="Calibri"/>
          <w:color w:val="202020"/>
          <w:sz w:val="28"/>
          <w:szCs w:val="28"/>
          <w:lang w:eastAsia="en-US"/>
        </w:rPr>
        <w:t>умываться и чистить зубы.</w:t>
      </w:r>
    </w:p>
    <w:p>
      <w:pPr>
        <w:pStyle w:val="Normal"/>
        <w:shd w:fill="FFFEFE" w:val="clear"/>
        <w:ind w:firstLine="30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   </w:t>
      </w:r>
      <w:r>
        <w:rPr>
          <w:color w:val="141414"/>
          <w:sz w:val="28"/>
          <w:szCs w:val="28"/>
        </w:rPr>
        <w:t>Помните, что любой процесс обучения требует массу терпения и труда. Будьте мудрыми, внимательными и любящими родителями. Не пренебрегайте навсегда уходящим временем – используйте его рационально. Ведь это такое счастье – наблюдать, как растет и развивается ваш ребенок! И принимать непосредственное участие в этом увлекательном процессе!</w:t>
      </w:r>
    </w:p>
    <w:p>
      <w:pPr>
        <w:pStyle w:val="Normal"/>
        <w:shd w:fill="FFFFFF" w:val="clear"/>
        <w:ind w:right="15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йзман Н.П. Психомоторика умственно отсталых детей. М.,199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врина С.Е., Кутявина Н.Л. Топоркова И.Т., Щербинина С.В. Развитие речи – чтоб   учиться и писать и красиво рисовать. Ярославль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а М.Н. Подготовка к школе. М.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юхина В.А. Волшебные линии. М.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битина И.И. Работа с бумагой: поделки и игры. М.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федова Е.А., Узорова О.В. Пальчиковая гимнастика. М.,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орова О.В. Нефедова Е.А. 300 узоров, Балашиха, 2003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85"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tka.net/zrenie-u-det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4:00Z</dcterms:created>
  <dc:creator>User</dc:creator>
  <dc:description/>
  <cp:keywords/>
  <dc:language>en-US</dc:language>
  <cp:lastModifiedBy>Я</cp:lastModifiedBy>
  <dcterms:modified xsi:type="dcterms:W3CDTF">2015-11-01T08:09:00Z</dcterms:modified>
  <cp:revision>25</cp:revision>
  <dc:subject/>
  <dc:title/>
</cp:coreProperties>
</file>