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59550" cy="902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 № 2 р. п. Тумбот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3970</wp:posOffset>
                </wp:positionV>
                <wp:extent cx="21717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 /Кокина О.А.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__________ от «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»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авгус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 2014 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1.1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Рассмотрено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ШМО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 /Кокина О.А./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 _____________ от «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» 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авгус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 2014 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3145</wp:posOffset>
                </wp:positionH>
                <wp:positionV relativeFrom="paragraph">
                  <wp:posOffset>-253365</wp:posOffset>
                </wp:positionV>
                <wp:extent cx="217170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 МБОУ СОШ № 2 р.п. Тумботино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Беляева В.Н.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__29__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_августа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014г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-19.95pt;mso-position-vertical-relative:text;margin-left:1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директора п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Р МБОУ СОШ № 2 р.п. Тумботино 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/Беляева В.Н./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__29__»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_августа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2014г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9145</wp:posOffset>
                </wp:positionH>
                <wp:positionV relativeFrom="paragraph">
                  <wp:posOffset>-253365</wp:posOffset>
                </wp:positionV>
                <wp:extent cx="21717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СОШ № 2 р.п. Тумботино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Новосадов И.В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__ от___________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-19.95pt;mso-position-vertical-relative:text;margin-left:3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БОУ СОШ № 2 р.п. Тумботино 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/Новосадов И.В.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__ от___________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ого курса «Информат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для 3 клас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асарукина И.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на основе авторской программы по «Информатике» для 2-4 классов начальной общеобразовательной школы Н. В. Матвеевой, Е. Н. Челак, Москва, БИНОМ. Лаборатория знаний, 201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а проходит за счет компонента образовательного учреждения. Это позволяет реализовать непрерывный курс информа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Целью кур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формирование универсальных учебных действий, отражающих потребности ученика начальной школы в информационно-учебной деятельности, а также формирование начальных предметных компетентностей в части базовых теоретических понятий начального курса информатики и первичных мотивированных навыков работы на компьютере и в информационной среде, в том числе при изучении других дисципл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чи курса информатики в 3 класс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коммуникативных умения и элементы информационной культуры, в основе которой лежат умения работать с информацией, знакомство с информаци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основополагающе понятия информатики, такие как «информация», «кодирование», «виды информации», «компьютер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 умения представлять информацию об объектах в разных видах и формах; в виде чисел, текста, рисун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70" w:right="99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навыки использования компьютерной техники и современных компьютерных и коммуникационных технологий для решения учебных и прак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 контроль проводится в форме контрольных работ. Материалы контроля представлены в «Рабочей тетра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ведении уроков используются беседы, интегрированные уроки, практикумы, работа в группах, организационно-деятельностные игры, деловые и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ладающими формами текущего контроля знаний, умений, навыков является тестирование, контро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средствами организации деятельности учащихся являются учебни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форматика» 3 класс, Н. Матвеева, Е. Челак, Н. Конопатова, М.: БИНОМ. Лаборатория знаний, 2012 , рабочая тетрад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 частях «Информатика» 3  класс, Н. В. Матвеева, Н. К. Конопатова, Л. П. Панкратова, Е. Н.Челак,  М.: БИНОМ. Лаборатория знаний,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чебным планом программой предусмотрено изучение предмета 1 час в неделю (34 учебных часа в год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аботы по программе учащимися должны быть достигнуты следующие результаты освоения основной образовательной программы начального обще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чност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)Навыки сотрудничества в группе в ходе совместного решения учебной познаватель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Умение  выслушать разные мнения и принять ре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Умение распределять работу между членами группы, совместно оценивать результат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апредмет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метны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блюдение за объектами окружающего мира и выявление отдельных признаков в процессе информационного моделирование и сравнение объект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ых представлений о компьютерной грамотност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ающийся научится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людать за объектами окружающего мира; обнаруживать изменения, происходящие с объектом, и учиться устно и письменно описывать объекты по результатам наблюдений, опытов, работы с информацией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но и письменно представлять информацию о наблюдаемом объекте, т. е. создавать текстовую или графическую модель наблюдаемого объекта с помощью компьютера с использованием текстового или графического редактора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ять отдельные признаки, характерные для сопоставляемых объектов; в процессе информационного моделирования и сравнения объектов анализировать результаты сравнения (ответы на вопросы «Чем похожи?», «Чем не похожи?»); объединять предметы по общему признаку (что лишнее, кто лишний, такие же, как..., такой же, как...), различать целое и часть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ать творческие задачи на уровне комбинаций, преобразования, анализа информации при выполнении упражнений на компьютере и компьютерных проектов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составлять план действий (замысел), проявлять оригинальность при решении творческой конструкторской задачи, создавать творческие работы (сообщения, небольшие сочинения, графические работы), применять простейшие логические выражения типа: «...и/или...», «если... то...», «не только, но и...» и давать элементарное обоснование высказанного суждени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владевать первоначальными умениями передачи, поиска, преобразования, хранения информации, использования компьютера.</w:t>
      </w:r>
    </w:p>
    <w:p>
      <w:pPr>
        <w:pStyle w:val="Style18"/>
        <w:tabs>
          <w:tab w:val="clear" w:pos="708"/>
          <w:tab w:val="left" w:pos="1579" w:leader="none"/>
        </w:tabs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уникативные</w:t>
      </w:r>
    </w:p>
    <w:p>
      <w:pPr>
        <w:pStyle w:val="Style18"/>
        <w:tabs>
          <w:tab w:val="clear" w:pos="708"/>
          <w:tab w:val="left" w:pos="1579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ктивно использовать речевые средства для решения различных ком</w:t>
        <w:softHyphen/>
        <w:t>муникативных задач при изучении информатики;</w:t>
      </w:r>
    </w:p>
    <w:p>
      <w:pPr>
        <w:pStyle w:val="Heading"/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ствовать в диалоге; слушать и понимать других, высказывать свою точку зрения на события, поступ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ять свои мысли в устной и письменной речи с учётом своих учебных и жизненных речевых ситуаций;</w:t>
      </w:r>
    </w:p>
    <w:p>
      <w:pPr>
        <w:pStyle w:val="Heading"/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итать вслух и про себя текст учебн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бочей тетради 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учно-популярных книг, понимать прочитан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боте группы, распределять роли, договариваться друг с друг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вою часть работы в ходе коллективного решения учебной задачи, осознавая роль и место результата этой деятельности в общем плане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 при обсуждении хода выполнения задания и выработке совместного реш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и обосновывать сво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но относиться к собственному мнению, стремиться рассматривать ситуацию с разных позиций и понимать точку зрения другого человека, </w:t>
      </w:r>
      <w:r>
        <w:rPr>
          <w:rFonts w:cs="Times New Roman" w:ascii="Times New Roman" w:hAnsi="Times New Roman"/>
          <w:iCs/>
          <w:sz w:val="24"/>
          <w:szCs w:val="24"/>
        </w:rPr>
        <w:t>стремиться к пониманию позиции другого челове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ть свои действия с мнением собеседника или партнёра в решении учебной проблем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необходимые аргументы для обоснования высказанной гипотезы, опровержения ошибочного вывода или решения;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узн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 зависимости от органов чувств, с помощью которых человек воспринимает информацию, её называют звуковой, зрительной, тактильной, обонятельной и вкусов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 зависимости от способа представления информации на бумаге или других носителях информации, её называют текстовой, числовой, графической, таблич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информацию можно хранить, обрабатывать и  передавать на большие расстояния в закодирова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человек, природа, книги могут быть источникам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человек может быть и источником информации, и приёмником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работы с компьютером и технику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 зависимости от способа представления информации на бумаге или других носителях информации, её называют текстовой, числовой, графической, таблич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информацию можно представлять на носителе информации с помощью различных знаков (букв, цифр, знаков препинания и други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анные – это закодированная информ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дну и ту же информацию можно представить различными способами: текстом, рисунком, таблицей, чис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писывать объекты реальной действительности, т.е. как представлять информацию о них различными способами (в виде чисел, текста, рисунка, таблиц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компьютер – это сис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анные об объекте – это закодированная информ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писывать объекты реальной действительности, т.е. как представлять информацию о них в виде чис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средствами информационных технологий: радио, телефоном, компьютером.           кодировать информацию различными способами и декодировать её, пользуясь кодовой таблицей соответ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объекты реальной действительности, т.е. как представлять информацию о них в виде чис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в тетради и на экране компьютера  информацию об объекте  чис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ировать информацию числами и декодировать её, пользуясь кодовой таблицей соответ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в тетради и на экране компьютера  информацию об объекте  в виде текста.</w:t>
      </w:r>
    </w:p>
    <w:p>
      <w:pPr>
        <w:pStyle w:val="Normal"/>
        <w:tabs>
          <w:tab w:val="clear" w:pos="708"/>
          <w:tab w:val="left" w:pos="1047" w:leader="none"/>
        </w:tabs>
        <w:spacing w:lineRule="auto" w:line="240"/>
        <w:jc w:val="center"/>
        <w:rPr/>
      </w:pPr>
      <w:r>
        <w:rPr/>
        <w:t>Календарно-тематическое планировани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134"/>
        <w:gridCol w:w="1560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. «Информация, человек и компьютер».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информ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приёмни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ём. Тестирование. Контрольная работа №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с информацией».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.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шифровка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ём. Тестирование. Контрольная работа №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. «Мир объектов».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. Его имя и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объ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между объек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и данные об объек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бота со словарё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 №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. «Компьютер. Системы и сети».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это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е программы и операционная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ая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з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3 классе школьники изучают представление и кодирование информации, её хранение на информационных носителях.  Вводится понятие объекта, его свойств и действий с ним. Даётся представление о компьютере как системе. Дети осваивают информационные технологии: технологию создания электронного документа, технологию его редактирования, приёма, передачи, поиска информации в сети Интернет. Учащиеся знакомятся с современными инструментами работы с информацией (мобильный телефон, электронная книга, фотоаппарат, компьютер).  В процессе учебной деятельности школьники осваивают соответствующую терминологию, грамотно выстраивают свою реч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. Человек и компью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и информация: мы живем в мире информации; информацию человек воспринимает с помощью органов чувств (глаза, уши, нос, язык, кож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бывает информация: звуковая, зрительная, вкусовая, тактильная (осязательная), обонятельная; при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информации: природные источники информации (солнце, человек, петух, хлеб и т. д.) и искусственные источники информации (колотушка сторожка и п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ники информации: люди и животные – приемники различных видов информации (на пример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о и телефон: радио и телефон как устройство для передачи информации; телефон – средство связи и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и компьютер: человек создал для себя компьютер как помощник при работе информацией, например, с текстовой и Тестирование по теме «Информации. Человек и компьюте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с 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ирование информации: звуковое кодирование; рисуночное письмо, буквенное кодирование и иероглиф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и кодирование информации: число несет в себе информацию о размере предметов, о расстоянии, о времени; с помощью чисел можно закодировать текстов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фавит и кодирование информации: греческий и латинский алфавиты как основа алфавитного пись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е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ые источники информации: папирусы, свитки, книги, арх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оворный и компьютерный языки: люди разговаривают на естественном языке; современный человек создал искусственные (формальные) языки, построенные на строгих правилах; компьютерный алфав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. Его имя и св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объекта, его характери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я между объе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и данные об объе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. Системы и се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и средства контро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 контроль проводится в форме контрольных работ (4 контрольные работы в год). Материалы контроля представлены в «Рабочей тет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 – методические средств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дактическое обеспеч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 Матвеева Н.В., Челак Е.Н., Конопатова Н.К. Информатика: Учебник для 3  класса. В 2 ч. – М.: БИНОМ. Лаборатория знаний, 20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 Матвеева Н.В., Конопатова Н.К., Панкратова Л.П., Челак Е.Н.Информатика: Рабочая тетрадь для 3 класса:  ч.1, 2 ч. – М.: БИНОМ. Лаборатория знаний, 20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е обеспеч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  Матвеева Н.В., Конопатова Н.К., Панкратова Л.П., Челак Е.Н. Обучение информатике в 3 классе: Методическое пособие. – М.: БИНОМ. Лаборатория знаний, 201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  Интернет – ресур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е оборуд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Компьютер, проектор, экран.</w:t>
      </w:r>
    </w:p>
    <w:p>
      <w:pPr>
        <w:pStyle w:val="Normal"/>
        <w:tabs>
          <w:tab w:val="clear" w:pos="708"/>
          <w:tab w:val="left" w:pos="1664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7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30:00Z</dcterms:created>
  <dc:creator>Елена Валерьевна</dc:creator>
  <dc:description/>
  <cp:keywords/>
  <dc:language>en-US</dc:language>
  <cp:lastModifiedBy>Пользователь</cp:lastModifiedBy>
  <cp:lastPrinted>2014-08-29T15:31:00Z</cp:lastPrinted>
  <dcterms:modified xsi:type="dcterms:W3CDTF">2014-09-01T08:34:00Z</dcterms:modified>
  <cp:revision>58</cp:revision>
  <dc:subject/>
  <dc:title/>
</cp:coreProperties>
</file>