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 Р.П. ТУМБОТИН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ТАК  ЛИ ВАЖНЫ ВИТАМИНЫ?»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ащиеся 1 б класс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сева Ирина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кина Даш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ирманова Даш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одержание                                                                 </w:t>
      </w:r>
    </w:p>
    <w:p>
      <w:pPr>
        <w:pStyle w:val="Normal"/>
        <w:spacing w:lineRule="auto" w:line="360"/>
        <w:ind w:firstLine="709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                                                               </w:t>
      </w:r>
      <w:r>
        <w:rPr>
          <w:bCs/>
          <w:iCs/>
          <w:sz w:val="32"/>
          <w:szCs w:val="32"/>
        </w:rPr>
        <w:t>Стр.</w:t>
      </w:r>
    </w:p>
    <w:p>
      <w:pPr>
        <w:pStyle w:val="Normal"/>
        <w:spacing w:lineRule="auto" w:line="360"/>
        <w:ind w:firstLine="709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ведение……………………………………………………3</w:t>
      </w:r>
    </w:p>
    <w:p>
      <w:pPr>
        <w:pStyle w:val="Normal"/>
        <w:spacing w:lineRule="auto" w:line="360"/>
        <w:ind w:firstLine="709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Глава 1. Важность витаминов для человека……………..4-8</w:t>
      </w:r>
    </w:p>
    <w:p>
      <w:pPr>
        <w:pStyle w:val="Normal"/>
        <w:spacing w:lineRule="auto" w:line="360"/>
        <w:ind w:firstLine="709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.1 Анкетирование одноклассников……………………...4-5</w:t>
      </w:r>
    </w:p>
    <w:p>
      <w:pPr>
        <w:pStyle w:val="Normal"/>
        <w:spacing w:lineRule="auto" w:line="360"/>
        <w:ind w:firstLine="709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.2 Беседа со школьным фельдшером……………………5-6</w:t>
      </w:r>
    </w:p>
    <w:p>
      <w:pPr>
        <w:pStyle w:val="Normal"/>
        <w:spacing w:lineRule="auto" w:line="360"/>
        <w:ind w:firstLine="709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.3 Изучение специальной литературы…………………..6-8</w:t>
      </w:r>
    </w:p>
    <w:p>
      <w:pPr>
        <w:pStyle w:val="Normal"/>
        <w:spacing w:lineRule="auto" w:line="360"/>
        <w:ind w:firstLine="709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Глава 2. Практическая часть………………………………8-11</w:t>
      </w:r>
    </w:p>
    <w:p>
      <w:pPr>
        <w:pStyle w:val="Normal"/>
        <w:spacing w:lineRule="auto" w:line="360"/>
        <w:ind w:left="720" w:firstLine="709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.1 Витамины в рисунках……………………………8</w:t>
      </w:r>
    </w:p>
    <w:p>
      <w:pPr>
        <w:pStyle w:val="Normal"/>
        <w:spacing w:lineRule="auto" w:line="360"/>
        <w:ind w:left="720" w:firstLine="709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.2 Реклама витаминов……………………………….9</w:t>
      </w:r>
    </w:p>
    <w:p>
      <w:pPr>
        <w:pStyle w:val="Normal"/>
        <w:spacing w:lineRule="auto" w:line="360"/>
        <w:ind w:left="720" w:firstLine="709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.3 «Корзина здоровья»……………………………...10</w:t>
      </w:r>
    </w:p>
    <w:p>
      <w:pPr>
        <w:pStyle w:val="Normal"/>
        <w:spacing w:lineRule="auto" w:line="360"/>
        <w:ind w:left="720" w:firstLine="709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.3. Создание кулинарной книги…………………….11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ключение………………………………………………….11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ина Ивановна на уроке окружающий мир  говорила, что нужно употреблять в пищу только полезные продукты богатые витами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й, когда свежих овощей и фруктов очень мало, мама (она работает в поликлинике) и врачи рекомендуют употреблять витаминный комплек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задумалась над вопросом: «Так ли важны витамины?» Чтобы ответить на этот вопрос, я решил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оворить с мамой о важности витамин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яснить, знают ли ребята нашей школы, какие продукты богаты теми или иными витамин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беседовать с одноклассниками и выяснить, сколько учеников нашего класса принимают витамины в периоды, когда они особенно необходимы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дить ребят в важности приема витами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что касается здоровья, меня очень интересует. Я узнала, что значит здоровое и правильное питание, богатое витаминами. Теперь я стараюсь, есть только полезные продукты без всяких уговоров. И хотела бы, чтобы все дети знали о том, как важны витамины и полезное  питани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нужны витами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м нужны витамины! Каждому человеку! А особенно в них нуждаются те люди, которые не правильно питаются и не получают витамины вместе с едо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человек не обрабатывал свою пищу, то получал бы витамины из еды! А так как мы варим, парим, жарим все что кушаем, то огромное количество витаминов попросту уничтожаем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ез них человеку не прожить долгую жизнь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 же делат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у среди ребят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на классный час Карбовскую Аллу Александровну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Поговорить с детским врачом о важности витаминного комплекса (экскурсия в поликлинику)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ть специальную литературу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ЗО провести конкурс рисунков  </w:t>
      </w:r>
      <w:r>
        <w:rPr>
          <w:color w:val="000000"/>
          <w:sz w:val="28"/>
          <w:szCs w:val="28"/>
        </w:rPr>
        <w:t>«Продукты богатые витаминами»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умать рекламу витаминам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труда выпустить коллективный буклет о важности витамин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тить кулинарную книгу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ку и  беседу  «Так ли важны витамины?» во 2 классе.</w:t>
      </w:r>
    </w:p>
    <w:p>
      <w:pPr>
        <w:pStyle w:val="Normal"/>
        <w:spacing w:lineRule="auto" w:line="360"/>
        <w:ind w:left="360" w:firstLine="709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ind w:left="360" w:first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Глава 1. Важность витаминов для человека</w:t>
      </w:r>
    </w:p>
    <w:p>
      <w:pPr>
        <w:pStyle w:val="Normal"/>
        <w:spacing w:lineRule="auto" w:line="360"/>
        <w:ind w:firstLine="709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.1 Анкетирование однокласс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«Окружающий мир» мы заполнили анкету, в которой выяснили, кто из ребят принимает витамины. Вот что показало анкетиро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же мы выяснили, сколько ребят знают, в каких продуктах содержатся те или иные витам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2.Беседа со школьным врач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на классный час пригласили Аллу Александровну и попросили рассказать о важности витаминов. Она нам рассказала, что  всего на сегодняшний день известно 13 витаминов, каждый из которых выполняет в человеческом организме свою собственную функцию. Поэтому эти незаменимые для человека вещества должны поступать в организм регулярно извн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ищ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пециальными препара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итамины – источник здоровья.</w:t>
      </w:r>
      <w:r>
        <w:rPr>
          <w:sz w:val="28"/>
          <w:szCs w:val="28"/>
        </w:rPr>
        <w:t xml:space="preserve"> Всем известное слово "витамин" происходит от латинского "vita" - жизнь. Роль витаминов в жизнедеятельности организма чрезвычайно вел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достаточное потребление витаминов снижает физическую и умственную работоспособность, устойчивость человека  к простудным заболеваниям, способствует развитию серьезных болезней  - сердечно – сосудистых и раковых. У подростков, не получающих достаточно витаминов, часто болеют простудными заболеваниями, учатся с труд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задали вопрос: «А сколько витаминов в сутки необходимо человеку?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ребность в витаминах зависит от возраста, пола, физической активности, наличия хронических заболеваний, уровня обмена веществ. Рекомендуемые нормы потребления витаминов представлены в таблице   (приложение №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еседы с врачом ребята узнали, ч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авильном  питании у детей ухудшается аппетит, может нарушиться обмен веществ и возникнуть ожирение. С этой целью педиатры рекомендуют принимать витаминно- минеральные препараты. Они помогают нормальному росту и развит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внимательно слушали беседу врача о том, как важны витамины. Каждый сделал для себя вывод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49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специальн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вшись этим вопросом, мы с девочками решили, прочитать специальные книги о витаминах и узна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тамин 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ствует нормальному обмену веществ, играет важную роль в укреплении костей и зубов. Хорошо   влияет витамина А на з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оровой кожи, глаз. Помогает развитию и росту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и витамина А</w:t>
      </w:r>
    </w:p>
    <w:tbl>
      <w:tblPr>
        <w:tblW w:w="8101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4050"/>
      </w:tblGrid>
      <w:tr>
        <w:trPr>
          <w:trHeight w:val="512" w:hRule="atLeast"/>
        </w:trPr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е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</w:tr>
      <w:tr>
        <w:trPr>
          <w:trHeight w:val="2603" w:hRule="atLeast"/>
        </w:trPr>
        <w:tc>
          <w:tcPr>
            <w:tcW w:w="4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е и желтые овощи (морковь, тыква сладкий перец, шпинат, брокколи, зеленый лук, зелень петрушки), бобовые (соя, горох), персики, абрикосы, яблоки, виноград, арбуз, дыня, шиповник, облепиха, черешня;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й жир, печень (особенно говяжья), икра, молоко, сливочное масло, маргарин, сметана, творог, сыр, яичный желток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тамин C (аскорбиновая кислот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 С   работу кровеносных сосудов, помогает   заживлению ра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и витамина С</w:t>
      </w:r>
    </w:p>
    <w:tbl>
      <w:tblPr>
        <w:tblW w:w="684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trHeight w:val="48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ищевых продуктов </w:t>
            </w:r>
          </w:p>
        </w:tc>
      </w:tr>
      <w:tr>
        <w:trPr>
          <w:trHeight w:val="3394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ишня, дын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 садова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юква, крыжовник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квашена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цветна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рковь, огурц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зеленый сладк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красны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тамин B1 (тиами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мин В1   помогает снимать  устал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ебность в витамине В1 следует восполнять ежедневно, так как он не накапливается организм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 необходим де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итамина В1</w:t>
      </w:r>
    </w:p>
    <w:tbl>
      <w:tblPr>
        <w:tblW w:w="6899" w:type="dxa"/>
        <w:jc w:val="left"/>
        <w:tblInd w:w="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3441"/>
      </w:tblGrid>
      <w:tr>
        <w:trPr>
          <w:trHeight w:val="562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е 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</w:tr>
      <w:tr>
        <w:trPr>
          <w:trHeight w:val="2545" w:hRule="atLeast"/>
        </w:trPr>
        <w:tc>
          <w:tcPr>
            <w:tcW w:w="3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Хлеб и хлебопродукты из муки грубого помола, крупы, рисовые отруби, горчица полевая, овощи, бобовые (горох), орехи, апельсины, изюм, слива, чернослив, плоды шиповника; ягоды (земляника, голубика, смородина, облепиха);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Мясо, печень, птица, яичный желток, рыб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амин 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Е способствует укреплению мышц  и помогает уменьшить боли от трав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итамина 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тительные масла: подсолнечное, хлопковое, кукурузное; семечки яблок, орехи, турнепс, зеленые листовые овощи, злаковые, бобовые, яичный желток, печень, молоко, овсянка, соя, пшеница и ее пророс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ы, богатые витамином Е: одуванчик, люцерна, льняное семя, крапива, овес, лист малины, плоды шиповни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ктическая част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Витамины в рисун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уроках ИЗО мы провели конкурс рисунков  </w:t>
      </w:r>
      <w:r>
        <w:rPr>
          <w:color w:val="000000"/>
          <w:sz w:val="28"/>
          <w:szCs w:val="28"/>
        </w:rPr>
        <w:t>«Продукты богатые витаминами» (см. приложение №3). Рисунки получились красочными, яркими интересными. Вот эти рисун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 Реклама витами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телевизору показывают много реклам. И мы провели исследование – а, сколько придумано реклам про витамины и как часто их рекламир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а Шкоков увидел семь реклам про витамины за один ден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 «Любимый»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яблока есть дочка, а замужем за виноград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и и нектары «Я»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слаждение – там и 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и «Рич»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color w:val="000000"/>
          <w:sz w:val="28"/>
          <w:szCs w:val="28"/>
        </w:rPr>
        <w:t>Как ни крути – жизнь прекрас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 «Тонус».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ть в тонусе, надо чтобы «тонус» был в теб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 «Добрый»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те людям добр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 «Фруктовый сад».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дети, встаньте в ряд. Вместе мы «фруктовый сад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я семья» со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думали свои рекла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придумали  рекламу витаминам (см. приложение №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ощи, ягоды, фрукты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езные продукт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тамины в них живут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здоровья прид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емитесь к жизни без болезн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айтесь есть, всё что полезно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слаще и вкусней клубники с грядочки мо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веклой и капустой сварим супчик очень вкусны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и лук и чеснок от нас отгонят всех микро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продолжали работу на уроках труда и провели конкур «Корзина здоровья». Ребята по своему желанию выбрали определенный витамин и собрали овощи и фрукты в корзину. Мы все старались  вот лучши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труда выпустить коллективный буклет о важности витамин (см. приложение №5)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ходе работы возник следующий вопрос: «Где взять рецепты приготовления пищи, в которых содержатся витами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или выпустить кулинарную книгу, где даны рецепты наших бабушек (см. приложение №6)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ключение.</w:t>
      </w:r>
    </w:p>
    <w:p>
      <w:pPr>
        <w:pStyle w:val="TextBodyIndent"/>
        <w:ind w:right="0" w:firstLine="709"/>
        <w:jc w:val="both"/>
        <w:rPr/>
      </w:pPr>
      <w:r>
        <w:rPr/>
        <w:t xml:space="preserve">В ходе работы, мы выяснили, что </w:t>
      </w:r>
      <w:r>
        <w:rPr>
          <w:szCs w:val="28"/>
        </w:rPr>
        <w:t>витамины являются важной частью жизни человека</w:t>
      </w:r>
      <w:r>
        <w:rPr/>
        <w:t xml:space="preserve">, но не все ребята знают о пользе витаминов. Не все кушают салаты из сырых овощ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Наши исследования позволили сделать следующие вывод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ы повышают физическую и умственную работоспособность!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ные комплексы содействуют устойчивости организма к различным заболеваниям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о есть, если ребята будут следить за своим питанием и принимать витаминные комплексы, то они: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ут хорошо учиться!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будут болеть!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сегда будут в отличном настроении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то  из ребят принимают витамин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огд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когда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е витамины содержатся в фруктах, овощах?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923540" cy="235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 Суточная потребность в витаминах в разных возрастных группа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1657"/>
        <w:gridCol w:w="1171"/>
        <w:gridCol w:w="1021"/>
        <w:gridCol w:w="941"/>
        <w:gridCol w:w="935"/>
        <w:gridCol w:w="1091"/>
        <w:gridCol w:w="718"/>
      </w:tblGrid>
      <w:tr>
        <w:trPr>
          <w:trHeight w:val="1763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  <w:br/>
              <w:t xml:space="preserve">(годы) 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г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г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</w:tr>
      <w:tr>
        <w:trPr>
          <w:trHeight w:val="1710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ные дети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  <w:br/>
              <w:t xml:space="preserve">0,5-1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  <w:br/>
              <w:t xml:space="preserve">40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br/>
              <w:t xml:space="preserve">4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924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1-10 л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  <w:br/>
              <w:t>4-6</w:t>
              <w:br/>
              <w:t xml:space="preserve">7-1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  <w:br/>
              <w:t>500</w:t>
              <w:br/>
              <w:t xml:space="preserve">70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  <w:br/>
              <w:t>7</w:t>
              <w:br/>
              <w:t xml:space="preserve">7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5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и и взрослые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  <w:br/>
              <w:t>15-18</w:t>
              <w:br/>
              <w:t>19-24</w:t>
              <w:br/>
              <w:t xml:space="preserve">25-5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  <w:br/>
              <w:t>10</w:t>
              <w:br/>
              <w:t>10</w:t>
              <w:br/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итамины в рисунках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  <w:t>Реклама витамин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ощи, ягоды, фрукты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езные продукт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тамины в них живут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здоровья прид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емитесь к жизни без болезн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айтесь есть, всё что полезно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слаще и вкусней клубники с грядочки мо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веклой и капустой сварим супчик очень вкусны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и лук и чеснок от нас отгонят всех микро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ус гриппа так жесток, но с ним поборется чесн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лат петрушка и укроп витамины круглый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красиво яблони цветут 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ю витамины нам даю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 на грядке огурец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ный сладкий удалец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м рос сеньор спелый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дкий помидор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рвали с грядки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итаминами зарядка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Корзина здоровья».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улинарная книг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FF"/>
          <w:sz w:val="28"/>
          <w:szCs w:val="28"/>
        </w:rPr>
        <w:t>1.8. Употребление фруктов и овоще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9164" w:dyaOrig="7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45pt;height:369.6pt" filled="f" o:ole="">
            <v:imagedata r:id="rId4" o:title=""/>
          </v:shape>
          <o:OLEObject Type="Embed" ProgID="" ShapeID="ole_rId3" DrawAspect="Content" ObjectID="_975036919" r:id="rId3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/>
        <w:object w:dxaOrig="9720" w:dyaOrig="82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7.75pt;height:413.6pt" filled="f" o:ole="">
            <v:imagedata r:id="rId6" o:title=""/>
          </v:shape>
          <o:OLEObject Type="Embed" ProgID="" ShapeID="ole_rId5" DrawAspect="Content" ObjectID="_264483987" r:id="rId5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ку и  беседу  «Так ли важны витамины?» во 2 классе. (см. приложение №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Ребята знают основных представителей витаминов: э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нению учащихся источники витаминов находятся во фруктах, овощах, мясе, рыбе, а так же продаются в апте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опрос, что вы больше любите чипсы или морковь, большинство выбрало полезную и сладкую морковку, но некоторые предпочитают чипсы, хотя понимают, что они вредны для их здоровья. Школьники менее осведомлены о влиянии витаминов на организм человека и обладают в большинстве частичной информацией об этом. Так же половина из них не знают, есть ли у них недостаток витаминов, но все же  около трети школьников пытаются устранить дефицит. Подавляющее большинство не всегда питаются правильно, а единицы вообще питаются нерационально. Радует то, что свежие фрукты и овощи на столе есть почти всегда, лишь за редким исключением. Витамины школьники так же отказываются принимать курсами, а принимают их иногда. Единицы пьют витамины постоянно. Это лишний раз доказывает, что нет достаточной освещенности этой проблемы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й стол с родителями “Береги здоровье смолоду!” ( см. приложение №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 опросу среди родителей можно подвести ит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 числа опрошенных родителей  придают значение витаминам в жизни свое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считают, что их дети получают недостаточное количество витаминов, а их источниками являются фрукты, овощи, мясо и рыба, витаминные препар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приемлемым путем  получения витаминов родители считают питание (многие из них  готовят витаминные салаты для своих детей и для себя ежедневно), но некоторые предпочитают поливитаминные доба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я решила поговорить с   мамой о важности витамин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сь – это моя мама-  ……………! Она работает в поликлинике……….! Она -профессионал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здоровую кожу, иметь крепкие зубы, хорошо видеть, хорошо видеть, хорошо расти, быть стройными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44" w:firstLine="1260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15:00Z</dcterms:created>
  <dc:creator>*</dc:creator>
  <dc:description/>
  <cp:keywords/>
  <dc:language>en-US</dc:language>
  <cp:lastModifiedBy>Я</cp:lastModifiedBy>
  <cp:lastPrinted>2009-04-23T19:24:00Z</cp:lastPrinted>
  <dcterms:modified xsi:type="dcterms:W3CDTF">2001-12-31T21:27:00Z</dcterms:modified>
  <cp:revision>26</cp:revision>
  <dc:subject/>
  <dc:title/>
</cp:coreProperties>
</file>