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Памятки    по   литературному чтению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Правило-совет для читателя</w:t>
      </w:r>
      <w:bookmarkStart w:id="0" w:name="pam8"/>
      <w:bookmarkEnd w:id="0"/>
    </w:p>
    <w:p>
      <w:pPr>
        <w:pStyle w:val="Style14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 xml:space="preserve">Старайся читать вслух, не торопись, глубже вникай в смысл прочитанного.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Обрати внимание на то, как ведут себя герои книг, учись у них хорошему.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Закрывая книгу, подумай, чему она тебя научила. 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Умей беречь книгу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памятка для заучивания наизу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читай вслух  стихотвор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умай и скажи одним предложением, о чём он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бе понравилось стихотворение? Почем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читай вслух  ещё раз. Если ты прочитаешь  странные или не очень понятные слова, постарайся их запомн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очни, что обозначают непонятные слова и научись их правильно произнос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читай  стихотворение ещё раз. Всё ли понятно теперь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чём (о ком) говорится в начале стихотворе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читай  начало стихотворения.  Попробуй повторить его по памя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чни читать стихотворение наизуст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пробуй повторить те строчки, которые ты уже запомнил (4-8 стро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тори первое четверостишие полность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</w:t>
      </w:r>
      <w:r>
        <w:rPr>
          <w:rStyle w:val="StrongEmphasis"/>
        </w:rPr>
        <w:t>Знакомство с новой книгой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Style w:val="StrongEmphasis"/>
          <w:b w:val="false"/>
        </w:rPr>
        <w:t>Рассмотри обложку книги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Прочитай фамилию автора и название произведения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Внимательно рассмотрите иллюстрации, перелистывая книгу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Определи примерное содержание книги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самостоятельно прочитай рассказ (стихотворение, сказку и т.д.)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Style w:val="StrongEmphasis"/>
        </w:rPr>
        <w:t>Работа со сказкой</w:t>
      </w:r>
    </w:p>
    <w:p>
      <w:pPr>
        <w:pStyle w:val="Style14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rStyle w:val="StrongEmphasis"/>
          <w:b w:val="false"/>
        </w:rPr>
        <w:t>Как называется сказка, кто е сочинил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Перечитай сказку. Как ты думаешь, какая она (бытовая, волшебная, о животных)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Кто в сказке действует? Какие это герои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какие события описываются в сказке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Побеждает ли кто-нибудь в сказке и почему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Найдите в сказке слова и выражения, которые хочется запомнить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Как относится автор к своим героям?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Что из этой сказки вам запомнилось больше всего?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Как работать над кратким пересказом по плану?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280" w:after="280"/>
        <w:ind w:left="1440" w:hanging="1080"/>
        <w:jc w:val="both"/>
        <w:rPr/>
      </w:pPr>
      <w:r>
        <w:rPr>
          <w:rStyle w:val="StrongEmphasis"/>
          <w:b w:val="false"/>
        </w:rPr>
        <w:t>Раздели рассказ на смысловые час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280"/>
        <w:ind w:left="1440" w:hanging="1080"/>
        <w:jc w:val="both"/>
        <w:rPr/>
      </w:pPr>
      <w:r>
        <w:rPr>
          <w:rStyle w:val="StrongEmphasis"/>
          <w:b w:val="false"/>
        </w:rPr>
        <w:t>Перечитай рассказ по частям, составь мысленно картины по его содержани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280"/>
        <w:ind w:left="720" w:hanging="360"/>
        <w:jc w:val="both"/>
        <w:rPr/>
      </w:pPr>
      <w:r>
        <w:rPr>
          <w:rStyle w:val="StrongEmphasis"/>
          <w:b w:val="false"/>
        </w:rPr>
        <w:t>В каждой части рассказа выдели важные мысли (2-3 предложения)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280"/>
        <w:ind w:left="720" w:hanging="360"/>
        <w:jc w:val="both"/>
        <w:rPr/>
      </w:pPr>
      <w:r>
        <w:rPr>
          <w:rStyle w:val="StrongEmphasis"/>
          <w:b w:val="false"/>
        </w:rPr>
        <w:t>Перескажи каждую часть по плану (при затруднении можно заглядывать в книгу)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</w:rPr>
        <w:t>Как составить план рассказа?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Style w:val="StrongEmphasis"/>
          <w:b w:val="false"/>
        </w:rPr>
        <w:t>Прочитай рассказ целиком, обращая внимание на то, как построен текст.</w:t>
      </w:r>
    </w:p>
    <w:p>
      <w:pPr>
        <w:pStyle w:val="Style14"/>
        <w:numPr>
          <w:ilvl w:val="4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О чём говорится в начале рассказа?</w:t>
      </w:r>
    </w:p>
    <w:p>
      <w:pPr>
        <w:pStyle w:val="Style14"/>
        <w:numPr>
          <w:ilvl w:val="4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Какие события описаны дальше?</w:t>
      </w:r>
    </w:p>
    <w:p>
      <w:pPr>
        <w:pStyle w:val="Style14"/>
        <w:numPr>
          <w:ilvl w:val="4"/>
          <w:numId w:val="2"/>
        </w:numPr>
        <w:spacing w:lineRule="auto" w:line="360" w:before="0" w:after="280"/>
        <w:jc w:val="both"/>
        <w:rPr/>
      </w:pPr>
      <w:r>
        <w:rPr>
          <w:rStyle w:val="StrongEmphasis"/>
          <w:b w:val="false"/>
        </w:rPr>
        <w:t>Чем заканчивается текст?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Style w:val="StrongEmphasis"/>
          <w:b w:val="false"/>
        </w:rPr>
        <w:t>Раздели рассказ на смысловые части (одна часть отличается от другой содержанием)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Style w:val="StrongEmphasis"/>
          <w:b w:val="false"/>
        </w:rPr>
        <w:t>Определи главное в каждой части, отметив в тексте основные предложения.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Style w:val="StrongEmphasis"/>
          <w:b w:val="false"/>
        </w:rPr>
        <w:t>Перечитай их, расскажи своими словами, о чём говорится в данной части. Подбери к ней заголовок.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2880" w:hanging="2520"/>
        <w:jc w:val="both"/>
        <w:rPr/>
      </w:pPr>
      <w:r>
        <w:rPr>
          <w:rStyle w:val="StrongEmphasis"/>
          <w:b w:val="false"/>
        </w:rPr>
        <w:t>Запиши свой заголовок к каждой части.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/>
      </w:pPr>
      <w:r>
        <w:rPr>
          <w:rStyle w:val="StrongEmphasis"/>
          <w:b w:val="false"/>
        </w:rPr>
        <w:t>Проверь себя по книге, определи, отражает ли заголовок главное. Не повторяется ли название, не пропущено ли что-либо важное.</w:t>
      </w:r>
    </w:p>
    <w:p>
      <w:pPr>
        <w:pStyle w:val="Style14"/>
        <w:spacing w:lineRule="auto" w:line="360"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  <w:sz w:val="56"/>
      <w:szCs w:val="5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7:00Z</dcterms:created>
  <dc:creator>1</dc:creator>
  <dc:description/>
  <cp:keywords/>
  <dc:language>en-US</dc:language>
  <cp:lastModifiedBy>Я</cp:lastModifiedBy>
  <dcterms:modified xsi:type="dcterms:W3CDTF">2015-11-04T22:33:00Z</dcterms:modified>
  <cp:revision>4</cp:revision>
  <dc:subject/>
  <dc:title>Как работать на уроке в паре</dc:title>
</cp:coreProperties>
</file>